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4535" w:leader="none"/>
        </w:tabs>
        <w:spacing w:lineRule="auto" w:line="240" w:before="0" w:after="0"/>
        <w:ind w:right="110" w:hanging="0"/>
        <w:jc w:val="right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-999490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78.7pt;width:524.25pt;height:72.45pt" coordorigin="-660,-1574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60;top:-1574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75;top:-1123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25;top:-1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0</wp:posOffset>
                </wp:positionH>
                <wp:positionV relativeFrom="paragraph">
                  <wp:posOffset>-31369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24.7pt;mso-position-vertical-relative:text;margin-left:-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alisz, dnia 15 kwietnia 2016 roku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6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O G Ł O S Z E N I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 xml:space="preserve">Wojewódzki Szpital Zespolony im. Ludwika Perzyny w Kaliszu </w:t>
      </w:r>
      <w:r>
        <w:rPr>
          <w:rFonts w:cs="Times New Roman" w:ascii="Times New Roman" w:hAnsi="Times New Roman"/>
          <w:lang w:eastAsia="pl-PL"/>
        </w:rPr>
        <w:t>ogłasza postępowanie o udzielenie zamówienia o wartości poniżej 14 000 euro na:</w:t>
      </w:r>
    </w:p>
    <w:p>
      <w:pPr>
        <w:pStyle w:val="TextBody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Dostawa i uruchomienie pomp infuzyjnych strzykawk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  <w:lang w:eastAsia="pl-PL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pl-PL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 składa się z jednego niepodzielnych zadania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awiający nie dopuszcza składania ofert wariantowych i równoważ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Specyfikację Istotnych Warunków Zamówienia można odebrać osobiście w siedzibie Szpitala (pok. 16)  w dniach roboczych w godzinach 10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– 14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lub otrzymać za pośrednictwem poczty. Cena formularza 16,99 PLN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Specyfikacja Istotnych Warunków Zamówienia jest zamieszczona na stronie: </w:t>
      </w:r>
      <w:hyperlink r:id="rId4">
        <w:r>
          <w:rPr>
            <w:rStyle w:val="InternetLink"/>
            <w:rFonts w:cs="Times New Roman" w:ascii="Times New Roman" w:hAnsi="Times New Roman"/>
          </w:rPr>
          <w:t>www.szpital.kalisz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W postępowaniu mogą wziąć udział wykonawcy, spełniający warunki zawarte w SIWZ. Ocena spełnienia warunków nastąpi na podstawie dokumentów wymienionych w SIWZ metodą: </w:t>
      </w:r>
      <w:r>
        <w:rPr>
          <w:rFonts w:cs="Times New Roman" w:ascii="Times New Roman" w:hAnsi="Times New Roman"/>
          <w:i/>
        </w:rPr>
        <w:t>spełnia / 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pełnia</w:t>
      </w:r>
      <w:r>
        <w:rPr>
          <w:rFonts w:cs="Times New Roman" w:ascii="Times New Roman" w:hAnsi="Times New Roman"/>
        </w:rPr>
        <w:t>. Ponadto Wykonawcy zobowiązani są do dołączenia dokumentów wymienionych w SIWZ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y należy składać do </w:t>
      </w:r>
      <w:r>
        <w:rPr>
          <w:rFonts w:cs="Times New Roman" w:ascii="Times New Roman" w:hAnsi="Times New Roman"/>
          <w:b/>
        </w:rPr>
        <w:t>godz. 9:00 dnia 25 kwietnia 2016 roku</w:t>
      </w:r>
      <w:r>
        <w:rPr>
          <w:rFonts w:cs="Times New Roman" w:ascii="Times New Roman" w:hAnsi="Times New Roman"/>
        </w:rPr>
        <w:t xml:space="preserve"> w Kancelarii Zamawiającego.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Tekstpodstawowywcity3"/>
        <w:spacing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yteria oceny oferty i ich znaczenie:</w:t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Kryteria oceny oferty - Cena brutto.</w:t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wiązany ofertą przez okres 30 dni.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ealizacja zamówienia: </w:t>
      </w:r>
      <w:r>
        <w:rPr>
          <w:rFonts w:cs="Times New Roman" w:ascii="Times New Roman" w:hAnsi="Times New Roman"/>
          <w:u w:val="single"/>
        </w:rPr>
        <w:t>do 28 dni od dnia zawarcia umowy .</w:t>
      </w:r>
    </w:p>
    <w:p>
      <w:pPr>
        <w:pStyle w:val="Indeks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ch informacji udzielaj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dnośnie przedmiotu zamówienia: Z-ca Kierownika Działu Utrzymania Ruchu – mgr inż. Renata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iwek, tel. 62 765 16 0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dnośnie procedury / przebiegu postępowania: Kierownik Działu Zamówień Publicznych – mgr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riusz Pawlaczyk tel. 62 765 13 97, fax 62 757 13 23, St. Specjalista ds. Zamówień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ublicznych –  mgr Hanna Dudek, tel. 62 765 14 51.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unieważnienia postępowania w przedmiotowej sprawie bez podania przyczy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</w:t>
      </w:r>
    </w:p>
    <w:p>
      <w:pPr>
        <w:pStyle w:val="TextBody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</w:t>
      </w:r>
    </w:p>
    <w:p>
      <w:pPr>
        <w:pStyle w:val="TextBody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91" w:right="1134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454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  <w:szCs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komentarzaZnakZnak">
    <w:name w:val="Tekst komentarza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ucida Sans Unicod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9:00Z</dcterms:created>
  <dc:creator>a</dc:creator>
  <dc:description/>
  <dc:language>en-US</dc:language>
  <cp:lastModifiedBy>USER</cp:lastModifiedBy>
  <cp:lastPrinted>2016-05-02T09:32:00Z</cp:lastPrinted>
  <dcterms:modified xsi:type="dcterms:W3CDTF">2016-05-02T07:33:00Z</dcterms:modified>
  <cp:revision>13</cp:revision>
  <dc:subject/>
  <dc:title/>
</cp:coreProperties>
</file>